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и факултет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/>
              <w:drawing>
                <wp:inline distT="0" distB="0" distL="0" distR="0">
                  <wp:extent cx="6095365" cy="1351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53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ОБЛИГАЦИОНО ПРАВО-ОПШТИ ДИО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атедра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 за грађанско прав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– Правни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факултет Универзитета у Источном Сарајеву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-1-5-019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авезан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V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8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оф. др Станка Стјепановић, редовни професор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Виши асистент Ђорђе Перишић, мр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,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,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,7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4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3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+ 0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=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75h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*15*1,7 + 2*15*1,7+0*15*1,7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=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76,5+ 51+ 0 =127,5h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оптерећењепредмета (наставно + студентско):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75h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27,5h = 202,5h =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  <w:lang w:val="sr-Latn-BA"/>
              </w:rPr>
              <w:t>opt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 упознавање са основним начелима облигационог пра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савладавање појма и подјеле облигациј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изучавање извора облигациј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анализа судске праксе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ложени испити из Породичног, Насљедног и Стварног прав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авања, консултације, вјежбе, семинарски радови, тестови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Основна начела облигационог пра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Правне особине облигациј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Подјела облигациј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Промјена субјеката у облигациј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.Обезбјеђење облигациј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.Престанак облигациј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.Правна природа уговорних облигациј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8. Општи и посебни услови за настанак уговор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9.Посебна дејства теретних уговор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.Престанак уговор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.Проузроковање штет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2.Субјективна и објективна одговорност за штету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3.Накнада материјалне и нематеријалне штет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4.Стицање без основа и пословодство без налог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.Једностране изјаве воље и закон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ливер Ант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лигационо право, Правни факултет Београ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-595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Богдан Лоза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лигационо право општи дио, Службени гласн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-285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присуство предавањима/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позитивно оцјењен сем. рад/ пројекат/ есе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студија случаја – груп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тест/ 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нпр. рад у лабораторији/ лаб. вјежб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практич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завршни испит (усмени/ писме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Web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 страниц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5:00Z</dcterms:created>
  <dc:creator>user</dc:creator>
  <dc:description/>
  <cp:keywords/>
  <dc:language>en-US</dc:language>
  <cp:lastModifiedBy>SANJA</cp:lastModifiedBy>
  <cp:lastPrinted>2016-06-01T09:13:00Z</cp:lastPrinted>
  <dcterms:modified xsi:type="dcterms:W3CDTF">2023-11-25T20:42:00Z</dcterms:modified>
  <cp:revision>10</cp:revision>
  <dc:subject/>
  <dc:title/>
</cp:coreProperties>
</file>